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421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августа 2024 года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3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 общества с ограниченной ответственностью «</w:t>
      </w:r>
      <w:r>
        <w:rPr>
          <w:sz w:val="26"/>
          <w:szCs w:val="26"/>
          <w:lang w:val="ru-RU"/>
        </w:rPr>
        <w:t>ИГРИМ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ЛЕБ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(далее по тексту ООО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ИГРИМ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ЛЕБ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 xml:space="preserve">Романюк Надежды Владимировны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к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4 июн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ОО «ИГРИМХЛЕБ» Романюк Н.В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Романюк Н.В. являясь директором ООО «ИГРИМХЛЕБ», расположенным по адресу: *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9 месяцев, квартальный,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9 месяцев, квартальный, 2023 года в налоговый орган не представлен. Срок предоставления указанного расчета установлен до 25.10.2023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Романюк Н.В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имися в адрес судебного участка судебными повестками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Романюк Н.В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17300012200001 от 24.06.2024 года; - уведомлением явке на составление протокола об административном правонарушении от 17.04.2024 года; - докладной запиской о фактах не представления налоговых деклараций (расчетов по страховым взносам, от 20.06.2024 года; - выпиской из ЕГРЮЛ в отношении ООО «ИГРИМХЛЕБ» от 17.04.2024 года;  - списками почтовых отправлений от 25.06.2024 года и от 18.04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Романюк Н.В.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Романюк Н.В.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Романюк Н.В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Романюк Н. В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